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巿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楓樹國小「楓幣」流通管理辦法</w:t>
      </w:r>
    </w:p>
    <w:p>
      <w:pPr>
        <w:pStyle w:val="Normal"/>
        <w:jc w:val="right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99.05.12</w:t>
      </w:r>
      <w:r>
        <w:rPr>
          <w:rFonts w:eastAsia="標楷體"/>
          <w:bCs/>
          <w:szCs w:val="32"/>
        </w:rPr>
        <w:t>擬訂</w:t>
      </w:r>
      <w:r>
        <w:rPr>
          <w:rFonts w:eastAsia="標楷體"/>
          <w:bCs/>
          <w:szCs w:val="32"/>
        </w:rPr>
        <w:br/>
      </w:r>
      <w:r>
        <w:rPr>
          <w:rFonts w:eastAsia="標楷體"/>
          <w:bCs/>
          <w:szCs w:val="32"/>
        </w:rPr>
        <w:t>99.09.14</w:t>
      </w:r>
      <w:r>
        <w:rPr>
          <w:rFonts w:eastAsia="標楷體"/>
          <w:bCs/>
          <w:szCs w:val="32"/>
        </w:rPr>
        <w:t>定案實施</w:t>
      </w:r>
    </w:p>
    <w:p>
      <w:pPr>
        <w:pStyle w:val="Normal"/>
        <w:jc w:val="right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100.02.24</w:t>
      </w:r>
      <w:r>
        <w:rPr>
          <w:rFonts w:eastAsia="標楷體"/>
          <w:bCs/>
          <w:szCs w:val="32"/>
        </w:rPr>
        <w:t>第一次修訂</w:t>
      </w:r>
    </w:p>
    <w:p>
      <w:pPr>
        <w:pStyle w:val="Normal"/>
        <w:jc w:val="right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101.06.27</w:t>
      </w:r>
      <w:r>
        <w:rPr>
          <w:rFonts w:eastAsia="標楷體"/>
          <w:bCs/>
          <w:szCs w:val="32"/>
        </w:rPr>
        <w:t>第二次修訂</w:t>
      </w:r>
    </w:p>
    <w:p>
      <w:pPr>
        <w:pStyle w:val="Normal"/>
        <w:jc w:val="right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104.06.29</w:t>
      </w:r>
      <w:r>
        <w:rPr>
          <w:rFonts w:eastAsia="標楷體"/>
          <w:bCs/>
          <w:szCs w:val="32"/>
        </w:rPr>
        <w:t>第三次修訂</w:t>
      </w:r>
    </w:p>
    <w:p>
      <w:pPr>
        <w:pStyle w:val="Normal"/>
        <w:jc w:val="right"/>
        <w:rPr>
          <w:rFonts w:eastAsia="標楷體"/>
          <w:bCs/>
          <w:color w:val="FF0000"/>
          <w:szCs w:val="32"/>
        </w:rPr>
      </w:pPr>
      <w:r>
        <w:rPr>
          <w:rFonts w:eastAsia="標楷體"/>
          <w:bCs/>
          <w:color w:val="FF0000"/>
          <w:szCs w:val="32"/>
        </w:rPr>
        <w:t>105.07.01</w:t>
      </w:r>
      <w:r>
        <w:rPr>
          <w:rFonts w:eastAsia="標楷體"/>
          <w:bCs/>
          <w:color w:val="FF0000"/>
          <w:szCs w:val="32"/>
        </w:rPr>
        <w:t>第四次修訂</w:t>
      </w:r>
    </w:p>
    <w:p>
      <w:pPr>
        <w:pStyle w:val="Normal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壹、依據：</w:t>
      </w:r>
    </w:p>
    <w:p>
      <w:pPr>
        <w:pStyle w:val="Normal"/>
        <w:numPr>
          <w:ilvl w:val="1"/>
          <w:numId w:val="4"/>
        </w:numPr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本校創校十週年校慶活動實施計畫。</w:t>
      </w:r>
    </w:p>
    <w:p>
      <w:pPr>
        <w:pStyle w:val="Normal"/>
        <w:numPr>
          <w:ilvl w:val="1"/>
          <w:numId w:val="4"/>
        </w:numPr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本校學生榮譽制度。</w:t>
      </w:r>
    </w:p>
    <w:p>
      <w:pPr>
        <w:pStyle w:val="Normal"/>
        <w:ind w:left="480" w:hanging="0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設</w:t>
      </w:r>
      <w:r>
        <w:rPr>
          <w:rFonts w:eastAsia="標楷體"/>
        </w:rPr>
        <w:t>立</w:t>
      </w:r>
      <w:r>
        <w:rPr>
          <w:rFonts w:eastAsia="標楷體"/>
        </w:rPr>
        <w:t>實體代</w:t>
      </w:r>
      <w:r>
        <w:rPr>
          <w:rFonts w:eastAsia="標楷體"/>
        </w:rPr>
        <w:t>幣</w:t>
      </w:r>
      <w:r>
        <w:rPr>
          <w:rFonts w:eastAsia="標楷體"/>
        </w:rPr>
        <w:t>「楓幣」，以為激</w:t>
      </w:r>
      <w:r>
        <w:rPr>
          <w:rFonts w:eastAsia="標楷體"/>
        </w:rPr>
        <w:t>勵學生積極參與學校活動</w:t>
      </w:r>
      <w:r>
        <w:rPr>
          <w:rFonts w:eastAsia="標楷體"/>
        </w:rPr>
        <w:t>及獎勵學生</w:t>
      </w:r>
      <w:r>
        <w:rPr>
          <w:rFonts w:eastAsia="標楷體"/>
        </w:rPr>
        <w:t>優良表現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提供學生</w:t>
      </w:r>
      <w:r>
        <w:rPr>
          <w:rFonts w:eastAsia="標楷體"/>
        </w:rPr>
        <w:t>以不同代幣金額</w:t>
      </w:r>
      <w:r>
        <w:rPr>
          <w:rFonts w:eastAsia="標楷體"/>
        </w:rPr>
        <w:t>兌換</w:t>
      </w:r>
      <w:r>
        <w:rPr>
          <w:rFonts w:eastAsia="標楷體"/>
        </w:rPr>
        <w:t>不同實質或精神</w:t>
      </w:r>
      <w:r>
        <w:rPr>
          <w:rFonts w:eastAsia="標楷體"/>
        </w:rPr>
        <w:t>獎品</w:t>
      </w:r>
      <w:r>
        <w:rPr>
          <w:rFonts w:eastAsia="標楷體"/>
        </w:rPr>
        <w:t>，以達到教育增強的實質效益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整合並改變學校原有之獎勵制度，讓</w:t>
      </w:r>
      <w:r>
        <w:rPr>
          <w:rFonts w:eastAsia="標楷體"/>
        </w:rPr>
        <w:t>「</w:t>
      </w:r>
      <w:r>
        <w:rPr>
          <w:rFonts w:eastAsia="標楷體"/>
        </w:rPr>
        <w:t>楓</w:t>
      </w:r>
      <w:r>
        <w:rPr>
          <w:rFonts w:eastAsia="標楷體"/>
        </w:rPr>
        <w:t>幣」</w:t>
      </w:r>
      <w:r>
        <w:rPr>
          <w:rFonts w:eastAsia="標楷體"/>
        </w:rPr>
        <w:t>象徵楓樹國小無上之榮譽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組織：依辦法就學校組織編制中，成立「楓幣」流通管理維運小組，包含商城總裁、經理、理監事等共計</w:t>
      </w:r>
      <w:r>
        <w:rPr>
          <w:rFonts w:eastAsia="標楷體"/>
        </w:rPr>
        <w:t>15</w:t>
      </w:r>
      <w:r>
        <w:rPr>
          <w:rFonts w:eastAsia="標楷體"/>
        </w:rPr>
        <w:t>人，組織及任務，請參閱附件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經費來源與適用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比照中央銀行國幣發行之概念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總務處保管所有代幣，並由學校主計於學校基金經費項下，以專屬經費科目累積足額之準備金，以備後續學生各種代幣兌換之需，並依相關規定進行核銷作業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專屬學生獎勵科目尚未設立前，由主計於現有科目中，負責紀錄控管經費之使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經費來源：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彙集家長會所編列之學生獎勵經費、學生活動費、其他社會贊助經費。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除學校現有科目經費之外，其餘經費以活動及獎品支出互換方式，轉入基金科目留存管控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適用範圍：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凡由學校或學生自治鄉組織，辦理之各項學生活動之獎勵，除特別聲明給獎之活動外，一律改以「楓幣」獎勵。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標楷體"/>
        </w:rPr>
        <w:t>各班級訂定之班級榮譽制度，得合併「楓幣」制度辦理，並得以班級費兌換「楓幣」使用。（班級兌換方式與主計研議後辦理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獎勵標準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代表學校參加校外比賽獲獎</w:t>
      </w:r>
      <w:r>
        <w:rPr>
          <w:rFonts w:eastAsia="標楷體"/>
        </w:rPr>
        <w:t>：</w:t>
      </w:r>
      <w:r>
        <w:rPr>
          <w:rFonts w:eastAsia="標楷體"/>
        </w:rPr>
        <w:t>（請參照獎勵標準表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個人比賽獲獎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獲獎等級頒發不同獎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一比賽項目以等級最高者申請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獲獎名次依主辦單位頒訂為主，主辦單位未明列者，不予給獎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時，</w:t>
      </w:r>
      <w:r>
        <w:rPr>
          <w:rFonts w:ascii="標楷體" w:hAnsi="標楷體" w:cs="新細明體;PMingLiU" w:eastAsia="標楷體"/>
          <w:kern w:val="0"/>
        </w:rPr>
        <w:t>獎勵枚數折半（小數點後，無條件捨去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/>
        <w:t>（二）</w:t>
      </w:r>
      <w:r>
        <w:rPr>
          <w:rFonts w:ascii="標楷體" w:hAnsi="標楷體" w:cs="標楷體" w:eastAsia="標楷體"/>
        </w:rPr>
        <w:t>參加團體比賽獲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獲獎等級每人頒發不同獎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一比賽項目以等級最高者申請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獲獎名次依主辦單位頒訂為主，主辦單位未明列者，不予給獎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隊數不足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隊時，獎勵枚數折半（小數點後，無條件捨去）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每隊參賽人數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人以上時，獎勵枚數折半（小數點後，無條件捨去）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射擊類比賽，個人與團體同時獲獎時，擇優獎勵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加校內比賽獲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相關個人競賽活動，取前三名及佳作（超過六人以上時得增列），依名次</w:t>
      </w:r>
    </w:p>
    <w:p>
      <w:pPr>
        <w:pStyle w:val="Normal"/>
        <w:ind w:left="168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頒發楓幣獎勵。（為比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時，只取前兩名）。若無名次區分時，特優、優等、甲等及入選，分別比照前三名及佳作給獎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（二）校內團體競賽，以團體給獎方式辦理，取前三名及入選，依名次頒發楓幣獎勵（為比賽隊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時，只取前兩名），每隊參賽人數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人以上時，獎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勵枚數折半（小數點後，無條件捨去）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定期評量表現</w:t>
      </w:r>
      <w:r>
        <w:rPr>
          <w:rFonts w:eastAsia="標楷體"/>
        </w:rPr>
        <w:t>優</w:t>
      </w:r>
      <w:r>
        <w:rPr>
          <w:rFonts w:eastAsia="標楷體"/>
        </w:rPr>
        <w:t>異</w:t>
      </w:r>
      <w:r>
        <w:rPr>
          <w:rFonts w:eastAsia="標楷體"/>
        </w:rPr>
        <w:t>者：</w:t>
      </w:r>
      <w:r>
        <w:rPr>
          <w:rFonts w:ascii="標楷體" w:hAnsi="標楷體" w:cs="標楷體" w:eastAsia="標楷體"/>
        </w:rPr>
        <w:t>每階段評量表現優異者頒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枚，成績進步獎者頒發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枚獎勵。學期總成績優異者，可獲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不再區分前三名給獎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四）配合學校榮譽卡制度：平時表現良好，累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榮譽卡者，可換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五）校內投稿、有獎徵答、相關認證活動，認證通過者頒發一枚獎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校外刊物</w:t>
      </w:r>
      <w:r>
        <w:rPr>
          <w:rFonts w:ascii="標楷體" w:hAnsi="標楷體" w:cs="標楷體" w:eastAsia="標楷體"/>
        </w:rPr>
        <w:t>投稿：凡</w:t>
      </w:r>
      <w:r>
        <w:rPr>
          <w:rFonts w:ascii="標楷體" w:hAnsi="標楷體" w:cs="標楷體" w:eastAsia="標楷體"/>
        </w:rPr>
        <w:t>主動投稿獲選刊登於校外正式出版物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刊物等級，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可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，縣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巿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級可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枚，全國級可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枚，民間單位自行發行刊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。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特殊情形，得依第四款方式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唯以上獎勵，均需註明得獎者為</w:t>
      </w:r>
      <w:r>
        <w:rPr>
          <w:rFonts w:ascii="標楷體" w:hAnsi="標楷體" w:cs="標楷體" w:eastAsia="標楷體"/>
          <w:b/>
        </w:rPr>
        <w:t>楓樹國小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字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學生主動積極表現，精神應給予讚揚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學生、級任老師、各處室人員或家長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提報，經主任認同者，依程度給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枚楓幣獎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908"/>
        <w:gridCol w:w="1127"/>
        <w:gridCol w:w="1126"/>
        <w:gridCol w:w="1128"/>
        <w:gridCol w:w="1126"/>
        <w:gridCol w:w="1128"/>
        <w:gridCol w:w="1126"/>
        <w:gridCol w:w="1129"/>
      </w:tblGrid>
      <w:tr>
        <w:trPr>
          <w:trHeight w:val="523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「楓幣」獎勵標準</w:t>
            </w:r>
          </w:p>
        </w:tc>
      </w:tr>
      <w:tr>
        <w:trPr>
          <w:trHeight w:val="729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外比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參加競賽，獲頒楓幣枚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</w:tr>
      <w:tr>
        <w:trPr>
          <w:trHeight w:val="2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獲獎名次依主辦單位頒訂為主，主辦單位未明列者，不予給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參賽人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時，獎勵枚數折半（小數點後，無條件捨去）。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參加競賽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每人獲頒楓幣枚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巿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136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獲獎名次依主辦單位頒訂為主，主辦單位未明列者，不予給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參賽隊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隊時，獎勵枚數折半（小數點後，無條件捨去）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每隊參賽人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以上時，獎勵枚數折半</w:t>
            </w:r>
            <w:r>
              <w:rPr>
                <w:rFonts w:ascii="新細明體;PMingLiU" w:hAnsi="新細明體;PMingLiU" w:cs="新細明體;PMingLiU"/>
                <w:kern w:val="0"/>
              </w:rPr>
              <w:t>（小數點後，無條件捨去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射擊類比賽，個人與團體同時獲獎時，擇優獎勵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校外投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獲刊登</w:t>
            </w:r>
          </w:p>
        </w:tc>
      </w:tr>
      <w:tr>
        <w:trPr>
          <w:trHeight w:val="17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巿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刊物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獲刊於知名報章雜誌，得比照縣級獎勵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唯以上獎勵，均需註明得獎者為楓樹國小學生字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若有特殊情形，得依獎勵辦法第四條第四款方式辦理。</w:t>
            </w:r>
          </w:p>
        </w:tc>
      </w:tr>
      <w:tr>
        <w:trPr>
          <w:trHeight w:val="71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內比賽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各種競賽活動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會、體育發表會是否適用。另行討論。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比賽人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時，只取前兩名）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會、體育發表會是否適用。另行討論。</w:t>
            </w:r>
          </w:p>
        </w:tc>
      </w:tr>
      <w:tr>
        <w:trPr>
          <w:trHeight w:val="71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比賽隊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隊時，只取前兩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每隊參賽人數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以上時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勵枚數折半</w:t>
            </w:r>
            <w:r>
              <w:rPr>
                <w:rFonts w:ascii="新細明體;PMingLiU" w:hAnsi="新細明體;PMingLiU" w:cs="新細明體;PMingLiU"/>
                <w:kern w:val="0"/>
              </w:rPr>
              <w:t>（小數點後，無條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件捨去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評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優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進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期總成績優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再區分前三名給獎</w:t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榮譽制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、讀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證通過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特殊表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錄取刊登或認證通過，其他優異表現</w:t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</w:p>
        </w:tc>
      </w:tr>
      <w:tr>
        <w:trPr>
          <w:trHeight w:val="726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條第四款：其他學生主動積極表現，精神應給予讚揚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經學生、級任老師、各處室人員或家長，主動提報，經主任認同者，依程度給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枚楓幣獎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color w:val="FF0000"/>
        </w:rPr>
        <w:t>學生對外之比賽，若給奬之名次有同額錄取之名次，將依名額依順序往後遞減名額，其下一個名次之獎勵，則取最優之名次獎勵計算之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楓</w:t>
      </w:r>
      <w:r>
        <w:rPr>
          <w:rFonts w:ascii="標楷體" w:hAnsi="標楷體" w:cs="標楷體" w:eastAsia="標楷體"/>
        </w:rPr>
        <w:t>幣」</w:t>
      </w:r>
      <w:r>
        <w:rPr>
          <w:rFonts w:ascii="標楷體" w:hAnsi="標楷體" w:cs="標楷體" w:eastAsia="標楷體"/>
        </w:rPr>
        <w:t>價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枚「楓幣」實質等同於一枚十元硬幣，然其精神及獎勵價值，無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提領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 每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楓</w:t>
      </w:r>
      <w:r>
        <w:rPr>
          <w:rFonts w:ascii="標楷體" w:hAnsi="標楷體" w:cs="標楷體" w:eastAsia="標楷體"/>
        </w:rPr>
        <w:t>幣」</w:t>
      </w:r>
      <w:r>
        <w:rPr>
          <w:rFonts w:ascii="標楷體" w:hAnsi="標楷體" w:cs="標楷體" w:eastAsia="標楷體"/>
        </w:rPr>
        <w:t>取得與使用均留記錄，可避免不當取得之情事發生；若有，亦可追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各項活動承辦人，於活動結果公布後，填具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楓</w:t>
      </w:r>
      <w:r>
        <w:rPr>
          <w:rFonts w:ascii="標楷體" w:hAnsi="標楷體" w:cs="標楷體" w:eastAsia="標楷體"/>
          <w:color w:val="000000"/>
        </w:rPr>
        <w:t>幣」</w:t>
      </w:r>
      <w:r>
        <w:rPr>
          <w:rFonts w:ascii="標楷體" w:hAnsi="標楷體" w:cs="標楷體" w:eastAsia="標楷體"/>
          <w:color w:val="000000"/>
        </w:rPr>
        <w:t>提領單（如附件二），並簽名確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認，向「金庫」提領，以便管控基金經費。</w:t>
      </w:r>
    </w:p>
    <w:p>
      <w:pPr>
        <w:pStyle w:val="Normal"/>
        <w:ind w:left="48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、班級導師得結合各班榮譽制度，以班級費向總務、主計單位兌換「楓幣」使用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以學生活動費編列每學期每處室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枚代幣，以便各處室對學生進行隨機、即時優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良表現之獎勵，以誘發其他同學之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楓</w:t>
      </w:r>
      <w:r>
        <w:rPr>
          <w:rFonts w:ascii="標楷體" w:hAnsi="標楷體" w:cs="標楷體" w:eastAsia="標楷體"/>
          <w:color w:val="000000"/>
        </w:rPr>
        <w:t>幣」之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於六年級學生畢業前，辦理「楓心願」兌換活動，由學生填具楓心願許願單，協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幫忙訂購相關物品，再將商品之價格轉換成楓幣枚數，於核銷時填具相關表件。（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換單如附件三）。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與校長、主任共進午餐或下午茶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枚、與某某老師合照或簽名照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枚…等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用品展示兌換：於學期初、末，辦理學用品兌換展示會，讓學生依需求自行兌換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會後由廠商羅列明細，補正採購手續並辦理現金兌換。</w:t>
      </w:r>
    </w:p>
    <w:p>
      <w:pPr>
        <w:pStyle w:val="Normal"/>
        <w:ind w:left="480" w:hanging="0"/>
        <w:rPr>
          <w:color w:val="FF0000"/>
        </w:rPr>
      </w:pPr>
      <w:r>
        <w:rPr>
          <w:rFonts w:ascii="標楷體" w:hAnsi="標楷體" w:cs="標楷體" w:eastAsia="標楷體"/>
          <w:color w:val="000000"/>
        </w:rPr>
        <w:t>四、兌換電腦券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枚：得於下課或午休時間使用電腦教室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</w:rPr>
        <w:t>直接使用於學校校內運動機台：投籃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（設置完成後開放使用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罰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楓</w:t>
      </w:r>
      <w:r>
        <w:rPr>
          <w:rFonts w:ascii="標楷體" w:hAnsi="標楷體" w:cs="標楷體" w:eastAsia="標楷體"/>
          <w:color w:val="000000"/>
        </w:rPr>
        <w:t>幣」</w:t>
      </w:r>
      <w:r>
        <w:rPr>
          <w:rFonts w:ascii="標楷體" w:hAnsi="標楷體" w:cs="標楷體" w:eastAsia="標楷體"/>
          <w:color w:val="000000"/>
        </w:rPr>
        <w:t>僅做為學校校內學生獎勵使用，以激發學生榮譽感，鼓勵學生優良表現為目的，因此僅限於校內流通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獲得「楓幣」獎勵，允許學生自主使用，倘若有經暴力、脅迫、恐嚇、偷竊等不當手段取得，經查獲屬實，則沒收所有不當取得之「楓幣」，並終止「楓幣」使用權一學期，情節嚴重者另依學校規範或相關法令規範議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「楓幣」僅限於於楓樹國小校內依公告使用用途流通使用，倘若有不當使用之情事（於校外使用或其他不法之情事）除依學校規範嚴懲之外，情節重大者並將依函送警政單位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檢討與改進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維運小組於學期中，適時審視各項實施內容，</w:t>
      </w:r>
      <w:r>
        <w:rPr>
          <w:rFonts w:ascii="標楷體" w:hAnsi="標楷體" w:cs="標楷體" w:eastAsia="標楷體"/>
        </w:rPr>
        <w:t>必要時得召開會議檢討，並依需要修訂本辦法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</w:t>
      </w:r>
      <w:r>
        <w:rPr/>
        <w:t>、</w:t>
      </w:r>
      <w:r>
        <w:rPr>
          <w:rFonts w:ascii="標楷體" w:hAnsi="標楷體" w:cs="標楷體" w:eastAsia="標楷體"/>
        </w:rPr>
        <w:t>本辦法經專案小組討論通過後，由校長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附件一、</w:t>
      </w:r>
      <w:r>
        <w:rPr>
          <w:rFonts w:eastAsia="標楷體"/>
        </w:rPr>
        <w:t>「楓幣」流通管理維運小組組織架構及任務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48"/>
            <w:szCs w:val="48"/>
          </w:rPr>
          <w:t>『楓幣』商城維運小組</w:t>
        </w:r>
        <w:r>
          <w:rPr>
            <w:rStyle w:val="InternetLink"/>
            <w:b/>
            <w:bCs/>
            <w:color w:val="0000FF"/>
            <w:sz w:val="48"/>
            <w:szCs w:val="48"/>
          </w:rPr>
          <w:br/>
        </w:r>
        <w:r>
          <w:rPr>
            <w:rStyle w:val="InternetLink"/>
            <w:b/>
            <w:bCs/>
            <w:sz w:val="32"/>
            <w:szCs w:val="32"/>
          </w:rPr>
          <w:t>(MAPLE COIN SHOPPING MALL FORMAL )</w:t>
        </w:r>
      </w:hyperlink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80"/>
        <w:gridCol w:w="4293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FFFF00" w:val="clear"/>
              </w:rPr>
              <w:t>職稱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FFFF00" w:val="clear"/>
              </w:rPr>
              <w:t>人員職稱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FFFF00" w:val="clear"/>
              </w:rPr>
              <w:t>職責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總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校長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總理商城運作事宜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金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總務主任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「楓幣」流通事宜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主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學校主計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「楓幣</w:t>
            </w:r>
            <w:r>
              <w:rPr>
                <w:color w:val="FF0000"/>
                <w:sz w:val="27"/>
                <w:szCs w:val="27"/>
              </w:rPr>
              <w:t>基金</w:t>
            </w:r>
            <w:r>
              <w:rPr>
                <w:color w:val="FF0000"/>
                <w:sz w:val="27"/>
                <w:szCs w:val="27"/>
              </w:rPr>
              <w:t>」</w:t>
            </w:r>
            <w:r>
              <w:rPr>
                <w:color w:val="FF0000"/>
                <w:sz w:val="27"/>
                <w:szCs w:val="27"/>
              </w:rPr>
              <w:t>-</w:t>
            </w:r>
            <w:r>
              <w:rPr>
                <w:color w:val="FF0000"/>
                <w:sz w:val="27"/>
                <w:szCs w:val="27"/>
              </w:rPr>
              <w:t>學生活動費之</w:t>
            </w:r>
            <w:r>
              <w:rPr>
                <w:color w:val="FF0000"/>
                <w:sz w:val="27"/>
                <w:szCs w:val="27"/>
              </w:rPr>
              <w:t>掌控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行銷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教務主任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楓幣使用發放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行銷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訓導主任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楓幣使用發放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經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事務組長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兌換商品採購事宜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專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資訊組長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協助商城網站維護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專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出納組長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協助商城經費核銷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監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家長會長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協助家長會經費支援，並監理商城運作事宜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一年級學年主任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二年級學年主任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三年級學年主任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四年級學年主任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五年級學年主任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  <w:shd w:fill="00FF00" w:val="clear"/>
              </w:rPr>
              <w:t>商城理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六年級學年主任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商品清單建議，會議記錄及相關楓幣商城事務協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附件二、「楓幣」提領單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2040"/>
        <w:gridCol w:w="2506"/>
      </w:tblGrid>
      <w:tr>
        <w:trPr>
          <w:trHeight w:val="63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楓幣」提領單</w:t>
            </w:r>
          </w:p>
        </w:tc>
      </w:tr>
      <w:tr>
        <w:trPr>
          <w:trHeight w:val="7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領「楓幣」數量（枚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      ）枚 </w:t>
            </w:r>
          </w:p>
        </w:tc>
      </w:tr>
      <w:tr>
        <w:trPr>
          <w:trHeight w:val="4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提領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楓幣」管理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提領數量，請依楓幣流通管理辦法之規定確實計算，並將獲獎學生名冊做為附件，黏貼於下方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學生個人特殊表現，可由業務承辦人，或者級任老師協助申請獎勵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>---------------------------------------------&lt;&lt;</w:t>
      </w:r>
      <w:r>
        <w:rPr>
          <w:sz w:val="20"/>
          <w:szCs w:val="20"/>
        </w:rPr>
        <w:t>佐證資料黏貼</w:t>
      </w:r>
      <w:r>
        <w:rPr>
          <w:sz w:val="20"/>
          <w:szCs w:val="20"/>
        </w:rPr>
        <w:t>&gt;&gt;-------------------------------------------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附件三、「楓幣」兌換單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1920"/>
        <w:gridCol w:w="3106"/>
      </w:tblGrid>
      <w:tr>
        <w:trPr>
          <w:trHeight w:val="63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楓幣」兌換～學生活動費經費支出</w:t>
            </w:r>
          </w:p>
        </w:tc>
      </w:tr>
      <w:tr>
        <w:trPr>
          <w:trHeight w:val="7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「楓幣」數量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               ）枚</w:t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楓幣」等值金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      萬      仟      佰      拾     元整</w:t>
            </w:r>
          </w:p>
        </w:tc>
      </w:tr>
      <w:tr>
        <w:trPr>
          <w:trHeight w:val="1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獎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不符記載，請詳列物品及數量做為附件黏貼於下方，做為經費動支申請）</w:t>
            </w:r>
          </w:p>
        </w:tc>
      </w:tr>
      <w:tr>
        <w:trPr>
          <w:trHeight w:val="6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議價採購金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      萬      仟      佰      拾     元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憑證隨單黏貼）</w:t>
            </w:r>
          </w:p>
        </w:tc>
      </w:tr>
      <w:tr>
        <w:trPr>
          <w:trHeight w:val="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楓幣」回收數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楓幣」管理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（說明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註：</w:t>
      </w:r>
      <w:r>
        <w:rPr>
          <w:rFonts w:ascii="標楷體" w:hAnsi="標楷體" w:cs="標楷體" w:eastAsia="標楷體"/>
        </w:rPr>
        <w:t>議價採購金額不得高於「楓幣」等值金額，回收數量與兌換數量，如有不同，請於備註欄中說明。</w:t>
      </w:r>
    </w:p>
    <w:p>
      <w:pPr>
        <w:pStyle w:val="Normal"/>
        <w:ind w:left="3480" w:hanging="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>---------------------------------------------&lt;&lt;</w:t>
      </w:r>
      <w:r>
        <w:rPr>
          <w:sz w:val="20"/>
          <w:szCs w:val="20"/>
        </w:rPr>
        <w:t>佐證資料黏貼</w:t>
      </w:r>
      <w:r>
        <w:rPr>
          <w:sz w:val="20"/>
          <w:szCs w:val="20"/>
        </w:rPr>
        <w:t>&gt;&gt;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0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web/Maplecurren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0:00Z</dcterms:created>
  <dc:creator>Wang</dc:creator>
  <dc:description/>
  <cp:keywords/>
  <dc:language>en-US</dc:language>
  <cp:lastModifiedBy>happy</cp:lastModifiedBy>
  <dcterms:modified xsi:type="dcterms:W3CDTF">2016-09-22T04:42:00Z</dcterms:modified>
  <cp:revision>4</cp:revision>
  <dc:subject/>
  <dc:title>楓樹國小「楓幣」流通管理辦法草案</dc:title>
</cp:coreProperties>
</file>